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</w:rPr>
        <w:t>Пресс-релиз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</w:rPr>
        <w:t>КОРОВЬЕ МОЛОКО В РАЦИОНЕ РЕБЕНКА: ДА ИЛИ Н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диатры, иммунологи, диетологи и неонатологи обсудили проблемы вскармливания детей раннего возраста  и особенности формирования их иммун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екта "Иммунная защита из первых дней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иев, 24 апреля 2007 года.</w:t>
      </w:r>
      <w:r>
        <w:rPr/>
        <w:t xml:space="preserve"> Состоялся круглый стол </w:t>
      </w:r>
      <w:r>
        <w:rPr>
          <w:b/>
        </w:rPr>
        <w:t>"Рациональное вскармливание детей раннего возраста:  есть ли в нем место коровьему молоку?"</w:t>
      </w:r>
      <w:r>
        <w:rPr/>
        <w:t xml:space="preserve"> в рамках образовательного проекта по вопросам укрепления иммунитета новорожденных "Иммунная защита с первых дней", организатором которого является специалист в области детского питания, компания Nutrіcіa. Экспертную поддержку предоставляет Министерство здравоохранения  Украины, а медиа-партнером выступает журнал "Мой ребено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вестно, питание ребенка определяет состояние его здоровья и дальнейшее развитие. ВОЗ и ЮНИСЕФ совместно разработали Глобальную стратегию питания детей грудного и раннего возраста с целью обращения внимания стран и правительств на влияние практики вскармливания на физическое и психо-эмоциональное развитие, состояние здоровья, а также уровень смертности детей раннего возраста. Вследствие неблагоприятных социально-экономических и экологических условий жизни, в Украине сохраняется тенденция к ухудшению соматического здоровья и физического развития детей всех возрастных групп. Особенно широко стали распространены дисбиозы – нарушения микрофлоры органов пищеварения, а также расстройства иммунной системы. Эти нарушения свидетельствуют о снижении местных защитных реакций организма и общего иммунитета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"Компания Nutrіcіa осознает проблемы, связанные с особенностями вскармливания детей раннего возраста и роль правильного формирования иммунитета именно в этот период жизни человека. Именно поэтому компания и выступила инициатором образовательного проекта и собрала вместе выдающихся специалистов отрасли для обсуждения вопросов, связанных с питанием детей",</w:t>
      </w:r>
      <w:r>
        <w:rPr/>
        <w:t xml:space="preserve"> - сказал </w:t>
      </w:r>
      <w:r>
        <w:rPr>
          <w:b/>
        </w:rPr>
        <w:t>Виталий Малышевский, медицинский директор ООО "Нутриция Украина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Материнское молоко</w:t>
      </w:r>
      <w:r>
        <w:rPr>
          <w:lang w:val="uk-UA"/>
        </w:rPr>
        <w:t xml:space="preserve"> – полноценная </w:t>
      </w:r>
      <w:r>
        <w:rPr/>
        <w:t xml:space="preserve">и жизненно необходимая пища для грудных детей. К сожалению, родители заменяют его коровьим молоком, которое не предназначено для вскармливания детей. По данным исследования, проведенного в 2006 году международной исследовательской компанией Synovate, в Украине </w:t>
      </w:r>
      <w:r>
        <w:rPr>
          <w:lang w:val="uk-UA"/>
        </w:rPr>
        <w:t>доля</w:t>
      </w:r>
      <w:r>
        <w:rPr/>
        <w:t xml:space="preserve"> детей в возрасте до 6 месяцев, </w:t>
      </w:r>
      <w:r>
        <w:rPr>
          <w:lang w:val="uk-UA"/>
        </w:rPr>
        <w:t>у</w:t>
      </w:r>
      <w:r>
        <w:rPr/>
        <w:t>потребляю</w:t>
      </w:r>
      <w:r>
        <w:rPr>
          <w:lang w:val="uk-UA"/>
        </w:rPr>
        <w:t>щих</w:t>
      </w:r>
      <w:r>
        <w:rPr/>
        <w:t xml:space="preserve"> коровье молоко, составляет 8%, тогда как среди детей в возрасте от 6 месяцев до года эта пропорция составляет 56%. Для сравнения, в Польше этот показатель значительно меньше: до 6 месяцев</w:t>
      </w:r>
      <w:r>
        <w:rPr>
          <w:lang w:val="uk-UA"/>
        </w:rPr>
        <w:t xml:space="preserve"> – 4% ,</w:t>
      </w:r>
      <w:r>
        <w:rPr/>
        <w:t xml:space="preserve"> до года</w:t>
      </w:r>
      <w:r>
        <w:rPr>
          <w:lang w:val="uk-UA"/>
        </w:rPr>
        <w:t xml:space="preserve"> – 18%</w:t>
      </w:r>
      <w:r>
        <w:rPr/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-больше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</w:rPr>
        <w:t xml:space="preserve">"Грудное молоко содержит пребиотики (олигосахариды), которые стимулируют рост полезных бифидобактерий в микрофлоре кишечника ребенка. Таким образом, рациональное вскармливание обеспечивает </w:t>
      </w:r>
      <w:r>
        <w:rPr>
          <w:i/>
          <w:lang w:val="uk-UA"/>
        </w:rPr>
        <w:t>естественное</w:t>
      </w:r>
      <w:r>
        <w:rPr>
          <w:i/>
        </w:rPr>
        <w:t xml:space="preserve"> укрепление иммунитета. Однако коровье молоко не имеет в своем составе этих веществ, и, </w:t>
      </w:r>
      <w:r>
        <w:rPr>
          <w:i/>
          <w:lang w:val="uk-UA"/>
        </w:rPr>
        <w:t>следовательно</w:t>
      </w:r>
      <w:r>
        <w:rPr>
          <w:i/>
        </w:rPr>
        <w:t xml:space="preserve">, не </w:t>
      </w:r>
      <w:r>
        <w:rPr>
          <w:i/>
          <w:lang w:val="uk-UA"/>
        </w:rPr>
        <w:t>им</w:t>
      </w:r>
      <w:r>
        <w:rPr>
          <w:i/>
        </w:rPr>
        <w:t>еет иммуномодулирующ</w:t>
      </w:r>
      <w:r>
        <w:rPr>
          <w:i/>
          <w:lang w:val="uk-UA"/>
        </w:rPr>
        <w:t>его</w:t>
      </w:r>
      <w:r>
        <w:rPr>
          <w:i/>
        </w:rPr>
        <w:t xml:space="preserve"> влияни</w:t>
      </w:r>
      <w:r>
        <w:rPr>
          <w:i/>
          <w:lang w:val="uk-UA"/>
        </w:rPr>
        <w:t>я</w:t>
      </w:r>
      <w:r>
        <w:rPr>
          <w:i/>
        </w:rPr>
        <w:t>",</w:t>
      </w:r>
      <w:r>
        <w:rPr/>
        <w:t xml:space="preserve"> - сообщила </w:t>
      </w:r>
      <w:r>
        <w:rPr>
          <w:b/>
        </w:rPr>
        <w:t>Валентина Мисник, к.м.н., ведущий научный специалист Института педиатрии, акушерства и гинекологии АМН Украины, главный консультант ГУОЗ и МЗ г. Киева по вопросам диетологи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Собственная </w:t>
      </w:r>
      <w:r>
        <w:rPr>
          <w:lang w:val="uk-UA"/>
        </w:rPr>
        <w:t xml:space="preserve">имунная </w:t>
      </w:r>
      <w:r>
        <w:rPr/>
        <w:t xml:space="preserve">система у ребенка формируется под влиянием материнского молока. Благодаря большому количеству противодействующих вирусам веществ и наличия антител ко всем заболеваниям, которыми болела мать, материнское молоко можно считать первой "естественной прививкой" малыша. </w:t>
      </w:r>
    </w:p>
    <w:p>
      <w:pPr>
        <w:pStyle w:val="Normal"/>
        <w:jc w:val="both"/>
        <w:rPr>
          <w:b/>
          <w:b/>
        </w:rPr>
      </w:pPr>
      <w:r>
        <w:rPr>
          <w:i/>
        </w:rPr>
        <w:t>"Характер питания ребенка определяет тип бактерий, которые заселяют е</w:t>
      </w:r>
      <w:r>
        <w:rPr>
          <w:i/>
          <w:lang w:val="uk-UA"/>
        </w:rPr>
        <w:t>го</w:t>
      </w:r>
      <w:r>
        <w:rPr>
          <w:i/>
        </w:rPr>
        <w:t xml:space="preserve"> желудочно-кишечный тракт. Рациональное кормление способствует увеличению количества полезных бифидобактерий  в микрофлоре, основная функция которой</w:t>
      </w:r>
      <w:r>
        <w:rPr>
          <w:i/>
          <w:lang w:val="uk-UA"/>
        </w:rPr>
        <w:t xml:space="preserve"> – защита </w:t>
      </w:r>
      <w:r>
        <w:rPr>
          <w:i/>
        </w:rPr>
        <w:t>организма от инфекций",</w:t>
      </w:r>
      <w:r>
        <w:rPr>
          <w:lang w:val="uk-UA"/>
        </w:rPr>
        <w:t xml:space="preserve"> - заметил </w:t>
      </w:r>
      <w:r>
        <w:rPr>
          <w:b/>
        </w:rPr>
        <w:t>Вячеслав Бережной, д.м.н., профессор, заведующий кафедрой педиатрии № 2 НМАПО, Главный педиатр МЗ Укра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последние десятилетия увеличилось количество случаев аллергической реакции у детей раннего возраста. Как правило, это случаи атопического дерматита у детей первых месяцев жизни, тогда как у детей первых двух лет жизни наблюдаются аллергии на белок коровьего молока. Неотъемлемой составляющей комплексного лечения грудных детей с недостатками развития желудочно-кишечного тракта является полноценное поступление в организм ребенка всех основных ингредиентов и дополнительных элементов, необходимых для иммунологического статуса. </w:t>
      </w:r>
      <w:r>
        <w:rPr>
          <w:i/>
        </w:rPr>
        <w:t xml:space="preserve">"Применение продуктов, содержащих пребиотики (Іmmunofortіs), уже с первых дней жизни ребенка позволит предотвратить повреждение защитной оболочки кишечника, снизить бактериальную чувствительность, нормализовать процессы пищеварения, улучшить состояние местного иммунитета", - </w:t>
      </w:r>
      <w:r>
        <w:rPr/>
        <w:t>подчеркнула</w:t>
      </w:r>
      <w:r>
        <w:rPr>
          <w:i/>
        </w:rPr>
        <w:t xml:space="preserve"> </w:t>
      </w:r>
      <w:r>
        <w:rPr>
          <w:b/>
        </w:rPr>
        <w:t xml:space="preserve">Елена Муквич, к.м.н., старший научный сотрудник отдела проблем питания и соматической патологии детей раннего возраста ИПАГ АМН Украи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специалисты, принимавшие участие в круглом столе, сошлись на том, что коровье молоко не приносит особой пользы, а часто является вредным для здоровья ребенка раннего возраста, тогда как грудное вскармливание играет важную роль в становлении иммунитета, обеспечивающего динамичное формирование приобретенной иммун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конец -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ля получения дополнительной информации просим обращаться к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Лилии Загребельной по тел. (044) 490 -5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38:00Z</dcterms:created>
  <dc:creator>Secretar</dc:creator>
  <dc:description/>
  <dc:language>en-US</dc:language>
  <cp:lastModifiedBy>Vlad</cp:lastModifiedBy>
  <cp:lastPrinted>2007-04-23T14:57:00Z</cp:lastPrinted>
  <dcterms:modified xsi:type="dcterms:W3CDTF">2007-04-26T16:38:00Z</dcterms:modified>
  <cp:revision>2</cp:revision>
  <dc:subject/>
  <dc:title>Пресс-релиз</dc:title>
</cp:coreProperties>
</file>